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  <w:lang w:eastAsia="ar-SA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«Средняя школа № 31» (МБОУ СШ № 31)</w:t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660092, Россия, Красноярский край, город Красноярск, ул. Шевченко, дом 38</w:t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 xml:space="preserve">Телефон/факс (391) 266-97-38          </w:t>
      </w:r>
      <w:r>
        <w:rPr>
          <w:sz w:val="24"/>
          <w:lang w:val="en-US" w:eastAsia="ar-SA"/>
        </w:rPr>
        <w:t>E</w:t>
      </w:r>
      <w:r>
        <w:rPr>
          <w:sz w:val="24"/>
          <w:lang w:eastAsia="ar-SA"/>
        </w:rPr>
        <w:t>-</w:t>
      </w:r>
      <w:r>
        <w:rPr>
          <w:sz w:val="24"/>
          <w:lang w:val="en-US" w:eastAsia="ar-SA"/>
        </w:rPr>
        <w:t>mail</w:t>
      </w:r>
      <w:r>
        <w:rPr>
          <w:sz w:val="24"/>
          <w:lang w:eastAsia="ar-SA"/>
        </w:rPr>
        <w:t>: sch31@</w:t>
      </w:r>
      <w:r>
        <w:rPr>
          <w:sz w:val="24"/>
          <w:lang w:val="en-US" w:eastAsia="ar-SA"/>
        </w:rPr>
        <w:t>mail</w:t>
      </w:r>
      <w:r>
        <w:rPr>
          <w:sz w:val="24"/>
          <w:lang w:eastAsia="ar-SA"/>
        </w:rPr>
        <w:t>krsk.ru</w:t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ОКПО 53636301  ОГРН 1022402059767</w:t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ИНН\КПП 2462022764\246201001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налитическая справка о проведении мониторинга </w:t>
        <w:br/>
        <w:t xml:space="preserve">«Выявление качества ведения и сопровождения </w:t>
        <w:br/>
        <w:t>Подсистемы КИАСУО «Одаренные дети»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целях оценки качества работы Подсистемы КИАСУО «Одаренные дети» МБОУ СШ № 31 участвовала в региональном мониторинге «Выявление качества и сопровождения Подсистемы КИАСУО «Одаренные дети» за период деятельности с 1 сентября 2023 года по 1 мая 2024 год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ля участия в мониторинге ответственный специалист Кокорина Е.А. ответила на вопросы анкеты в электронной форме YANDEX информация о деятельности, </w:t>
        <w:br/>
        <w:t>(</w:t>
      </w:r>
      <w:r>
        <w:rPr>
          <w:i/>
          <w:color w:val="000000"/>
          <w:sz w:val="24"/>
        </w:rPr>
        <w:t>см. приложение</w:t>
      </w:r>
      <w:r>
        <w:rPr>
          <w:color w:val="000000"/>
          <w:sz w:val="24"/>
        </w:rPr>
        <w:t xml:space="preserve">). Для входа в регистрационную электронную форму </w:t>
      </w:r>
      <w:r>
        <w:rPr>
          <w:color w:val="000000"/>
          <w:sz w:val="24"/>
          <w:lang w:val="en-US"/>
        </w:rPr>
        <w:t>YANDEX</w:t>
      </w:r>
      <w:r>
        <w:rPr>
          <w:color w:val="000000"/>
          <w:sz w:val="24"/>
        </w:rPr>
        <w:t xml:space="preserve"> следует пройти по ссылке: </w:t>
      </w:r>
      <w:hyperlink r:id="rId2">
        <w:r>
          <w:rPr>
            <w:rStyle w:val="InternetLink"/>
            <w:sz w:val="24"/>
          </w:rPr>
          <w:t>https://forms.yandex.ru/u/66271cc2e010db28a5d04d60/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3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5386"/>
      </w:tblGrid>
      <w:tr>
        <w:trPr>
          <w:trHeight w:val="4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ind w:left="736" w:hanging="7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оненты запр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4"/>
              </w:rPr>
              <w:t>Пери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запрос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аименование муниципалит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 Красноярск, Ленинский район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аименование учреж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бюджетное общеобразовательное учреждение «Средняя школа № 31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sz w:val="24"/>
              </w:rPr>
            </w:pPr>
            <w:r>
              <w:rPr>
                <w:sz w:val="24"/>
              </w:rPr>
              <w:t>Ответственный специалист какого уровня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кольн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sz w:val="24"/>
                <w:highlight w:val="green"/>
              </w:rPr>
            </w:pPr>
            <w:r>
              <w:rPr>
                <w:sz w:val="24"/>
              </w:rPr>
              <w:t>Наличие приказа о назначении ответственного за ведение и сопровождение Подсистемы КИАСУО «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риказ № 177 от 05.09.2023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sz w:val="24"/>
              </w:rPr>
            </w:pPr>
            <w:r>
              <w:rPr>
                <w:sz w:val="24"/>
              </w:rPr>
              <w:t>Чем руководствуетесь при ведении Подсистемы КИАСУО «ОД»?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rPr/>
            </w:pPr>
            <w:r>
              <w:rPr>
                <w:sz w:val="24"/>
              </w:rPr>
              <w:t>-Должностная инструкция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Регламент Подсистемы 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sz w:val="24"/>
                <w:highlight w:val="green"/>
              </w:rPr>
            </w:pPr>
            <w:r>
              <w:rPr>
                <w:sz w:val="24"/>
              </w:rPr>
              <w:t xml:space="preserve">-Методические рекомендации ИП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ламент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sz w:val="24"/>
              </w:rPr>
            </w:pPr>
            <w:r>
              <w:rPr>
                <w:sz w:val="24"/>
              </w:rPr>
              <w:t>Должность ответственного за ведение и сопровождение Подсистемы КИАСУО 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и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sz w:val="24"/>
              </w:rPr>
            </w:pPr>
            <w:r>
              <w:rPr>
                <w:sz w:val="24"/>
              </w:rPr>
              <w:t>Общее количество внесенных достижений обучающихся за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 01.09.2023 по 01.05.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/>
            </w:pPr>
            <w:r>
              <w:rPr>
                <w:sz w:val="24"/>
              </w:rPr>
              <w:t xml:space="preserve">Количество внесенных достижений обучающихся из утвержденных федеральных перечней из приказов МИНПРОСА №649 от 30.08.2023; приказа МИНОБРНАУКИ №823 от 28.08.2022 за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 01.09.2023 по 01.05.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оличество внесенных достижений обучающихся из утвержденного регионального перечня из приказа Министерства образования Красноярского края №820-11-05 от 12.12.2022 и №873-11-05 от 29.12.20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 01.09.2023 по 01.05.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sz w:val="24"/>
                <w:highlight w:val="green"/>
              </w:rPr>
            </w:pPr>
            <w:r>
              <w:rPr>
                <w:sz w:val="24"/>
              </w:rPr>
              <w:t>Количество созданных мероприятий на основе Базового мероприятия за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 01.09.2023 по 01.05.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sz w:val="24"/>
                <w:highlight w:val="green"/>
              </w:rPr>
            </w:pPr>
            <w:r>
              <w:rPr>
                <w:sz w:val="24"/>
              </w:rPr>
              <w:t>Количество созданных мероприятий БЕЗ Базового мероприятия за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 01.09.2023 по 01.05.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sz w:val="24"/>
                <w:highlight w:val="green"/>
              </w:rPr>
            </w:pPr>
            <w:r>
              <w:rPr>
                <w:sz w:val="24"/>
              </w:rPr>
              <w:t>Количество проведенных мероприятий по информированию о работе Подсистемы КИАСУО ОД для родителей и законных представителей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 01.09.2023 по 01.05.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участий в мероприятиях по информированию работы Подсистемы КИАСУО ОД разных уров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 01.09.2023 по 01.05.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sz w:val="24"/>
                <w:highlight w:val="green"/>
              </w:rPr>
            </w:pPr>
            <w:r>
              <w:rPr>
                <w:sz w:val="24"/>
              </w:rPr>
              <w:t>Количество выданных выписок о достижениях обучающихся из Подсистемы КИАСУО ОД по запросу за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 01.09.2023 по 01.05.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sz w:val="24"/>
                <w:highlight w:val="green"/>
              </w:rPr>
            </w:pPr>
            <w:r>
              <w:rPr>
                <w:sz w:val="24"/>
              </w:rPr>
              <w:t>Общее количество направленных достижений обучающихся муниципальному специалисту/ специалисту в МР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 01.09.2023 по 01.05.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sz w:val="24"/>
                <w:highlight w:val="green"/>
              </w:rPr>
            </w:pPr>
            <w:r>
              <w:rPr>
                <w:sz w:val="24"/>
              </w:rPr>
              <w:t>Количество направленных достижений обучающихся краевого уровня в МРЦ/КРЦ за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 с01.09.2023 по 01.05.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направленных достижений обучающихся всероссийского уровня в МРЦ/КРЦ за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 01.09.2023 по 01.05.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sz w:val="24"/>
                <w:highlight w:val="red"/>
              </w:rPr>
            </w:pPr>
            <w:r>
              <w:rPr>
                <w:sz w:val="24"/>
              </w:rPr>
              <w:t>Количество направленных достижений обучающихся международного уровня в МРЦ/КРЦ за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 01.09.2023 по 01.05.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sz w:val="24"/>
                <w:highlight w:val="red"/>
              </w:rPr>
            </w:pPr>
            <w:r>
              <w:rPr>
                <w:sz w:val="24"/>
              </w:rPr>
              <w:t>Вносите ли Вы достижения обучающихся, поступающие от учреждений дополнительного образования Ваше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napToGrid w:val="false"/>
              <w:rPr>
                <w:b/>
                <w:b/>
                <w:bCs/>
                <w:sz w:val="24"/>
                <w:highlight w:val="red"/>
              </w:rPr>
            </w:pPr>
            <w:r>
              <w:rPr>
                <w:b/>
                <w:bCs/>
                <w:sz w:val="24"/>
                <w:highlight w:val="re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/>
            </w:pPr>
            <w:r>
              <w:rPr>
                <w:sz w:val="24"/>
              </w:rPr>
              <w:t xml:space="preserve">Количество внесенных достижений, поступивших от учреждений дополнительного образован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 01.09.2023 по 01.05.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кураторов из учреждений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весь пери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обнаруженных ошибок, недостоверных и не полных данных о внесенных достижения или мероприятиях за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 01.09.2023 по 01.05.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</w:tbl>
    <w:p>
      <w:pPr>
        <w:pStyle w:val="Normal"/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ind w:left="-567" w:right="281" w:hanging="0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6271cc2e010db28a5d04d6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22:00Z</dcterms:created>
  <dc:creator>Leo with pluS</dc:creator>
  <dc:description/>
  <cp:keywords/>
  <dc:language>en-US</dc:language>
  <cp:lastModifiedBy>2</cp:lastModifiedBy>
  <cp:lastPrinted>2022-05-05T09:36:00Z</cp:lastPrinted>
  <dcterms:modified xsi:type="dcterms:W3CDTF">2024-06-05T04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8016A67DC6BF4F9B453383BF9656E5</vt:lpwstr>
  </property>
</Properties>
</file>