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83515</wp:posOffset>
            </wp:positionV>
            <wp:extent cx="5939790" cy="2889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784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инклюзив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с ограниченными возможностями здоровь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инклюзивного образования обучающихся с ограниченными возможностями здоровья (далее - Положение) в МБОУ СШ № 31 разработано в целях реализации гарантированного права обучающихся с ограниченными возможностями здоровья (далее - с ОВЗ) на получение качественных образовательных услуг; создания в образовательном учреждении безбарьерной образовательной среды для данной категории; коррекции нарушений развития, успешной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3.05.2012 № 46 «О ратификации Конвенции о правах инвали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обрнауки   России   от   19.12.2014  №   1599   «Об утверждении федерального   государственного   образовательного   стандарта образования обучающихся с умственной отсталостью (интеллектуальными нарушениями)»; приказа  Минобрнауки  России  от   19.12.2014  №   1598 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 СанПиН 2.4.2.2821-10 «Санитарно-эпидемиологические требования к условиям и организации обучения в общеобразовательных учреждениях»; СанПиН 2.4.2.3286-15 «Санитарно-эпидемиологические требования к условиям и организации   обучения   и   воспитания   в   организациях, осуществляющих образовательную       деятельность       по       адаптированным основным общеобразовательным   программам   для   обучающихся  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10.12.2004 № 12-2707 «О социальной поддержке инвалид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6.06.2014 № 6-2519 «Об образовании в Красноя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Красноярского края от 26.10.2012 № 844-р «О концепции межведомственного сопровождения семей, имеющих детей-инвалидов» на 2013-2016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инклюзивного образования в Красноярском крае на 2017 — 2015 г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, Положения о порядке разработки, утверждения и реализации адаптированных образовательных программ и адаптированных основных образовательных программ для обучающихся с ограниченными возможностями здоровья, Положения о порядке обучения по индивидуальному учебному плану и других локальных нормативных ак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модель организации инклюзивного образования в МБОУ СШ № 31, обеспечивающую обучающимся с ОВЗ, независимо от их индивидуальных особенносте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х в общую систему образования; возможность получать образование по месту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ать необходимую специальную поддержку с учетом их возможностей и особых образовательных потре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бучаю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адаптированная образовательная программа и адаптированная основная образовательная программа (далее - АОП/АО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дети с ОВЗ принимаются на обучение по АОП/АООП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«тьютор» - педагогический работник, который обеспечивает персональное сопровождение в образовательном пространстве ребенка с ОВЗ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  с  учителями   (воспитателями)   и  другими педагогическими взаимодействие с родителями, лицами, их заменяющими, по выявлению, формированию и развитию познавательных интересов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особые образовательные потребности — потребности детей с ОВЗ, различающиеся у детей, относящихся к разным нозологическим группам в связи со спецификой нарушения в физическом и(или) психическом развитии и(или) отклонениями в поведении, определяющие особую логику построения учебного процесса и отражающиеся в структуре и содержан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психолого-медико-педагогическая комиссия — коллегиальный орган, который создается в целях своевременного выявления детей с особенностями в физическом и(или) психическом развитии и9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1 по оказанию им психолого-медико-педагогической помощи, организации их обучения и воспитания, а также подтверждения, уточнения или изменения ранее данных рекомендаций; психолого-медико-педагогическая комиссия подтверждает, что ребенок является обучающимся с ОВЗ и определяет для него специальные образовательны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психолого-медико-педагогический консилиум образовательной организации — постоянно действующий, скоординированный, объединенный общими целями коллектив специалистов, реализующих ту или иную стратегию сопровождения ребенка с ОВЗ, интегрированного в образовательную среду, и стратегию развития инклюзивной образовательной среды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психолого-педагогическое сопровождение — профессиональная согласованная деятельность педагогических работников и специалистов, обеспечивающих обучение и психолого-педагогическое сопровождение детей с ОВЗ (педагога-психолога, учителя-логопеда, учителя-дефектолога, тьютора, социального педагога), направленная на создание социально-психологических условий, в которых ребенок с ОВЗ с высокой вероятностью становится успешным в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ализация инклюзивного образования осуществляется в МБОУ СШ № 31 через следующие мод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олная инклюзия - обучающиеся (воспитанники) с ОВЗ (самостоятельно или в сопровождении тьютора) посещают образовательные учреждения наряду со сверстниками, не имеющими нарушений развития, и обучаются по АОП/АООП, в соответствие с учебным планом, а также могут посещать кружки, клубы, внеклассные общешкольные мероприятия, праздники, развлечения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частичная инклюзия - обучающиеся (воспитанники) с ОВЗ обучаются по АОП/АО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сихолого-медико-педагогической комиссии и психолого-медико-педагогического консилиу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 целью обеспечения организации инклюзивного образования МБОУ СШ №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воевременно и с согласия родителей или замещающих их лиц направляет особенностей в физическом и (или) психическом развит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разрабатывает и утверждает АОП/АООП для обучающихся с ОВ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реализует АОП/АООП, обеспечивающие совместное обучение лиц с ОВЗ и лиц, не имеющих нарушений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организовывает внеурочную (свободную) и досуговую деятельность учащихся с ОВЗ с учётом психофизических особенностей развития, их интересов и пожеланий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осуществляет личностно-ориентированный, подход в комплексе с коррекционно-развивающей работой для удовлетворения индивидуальных социально-образовательных потребностей, создают условия для социализации детей с ОВ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проводит мероприятия по формированию благоприятного психологического климата для обучающихся с ОВЗ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 формирует заявку на прохождение курсов повышения квалификации педагогов по вопросам инклюзив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обеспечивает необходимые условия по созданию безбарьерной образовательной среды: оснащение образовательного учреждения специальным, в том числе учебным, компьютерным и други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9. организует работу тьюторов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0. взаимодействует в рамках своей компетенци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1. осуществляет контроль за освоением образовательных программ обучающихся с ОВ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2. информирует население об образовательных услугах, представляемых детям с ОВЗ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разовательной деятельности обучающихся с ОВ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 по образовательным программам начального общего, основного общего и среднего общего образования - на дому,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развития потенциала обучающихся с ОВЗ индивидуальные учебные планы могут разрабатываться с участием самих обучающихся и их родителей (законных представителей). Реализация индивидуальных учебных планов может сопровождаться поддержкой тьютора образовательной организации, осуществляющей образовательную деятельность, на основании рекомендации о необходимости предоставления услуг тьютора обучающемуся с ОВЗ формулирует психолого-медико-педагогическая комиссия, а обучающемуся, имеющему статус инвалида, - психолого-медико-педагогическая комиссия и (или) медико-социальная экспертиза (МСЭ) на основании рекомендаций псих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детей-инвалидов и обучающихся с ОВЗ при обучении по АОП/АОО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 срок обучения увеличивается не более че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 срок обучения увеличивается не более че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обучения по АОП/АООП создаются специальные условия для получения образования указанными обучающимися, обеспечивается доступность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тьютора, оказывающего обучающимся необходимую помощь, проведение групповых и индивидуальных коррекционных занятий, обеспечение доступа в здания и другие условия, без которых невозможно или затруднено освоение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тельной сред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ающиеся с ОВЗ обеспечи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ым двухразовым пит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латными специальными учебниками и учебными пособиями, иной учеб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учающиеся с ОВЗ имеют право проходить государственную итоговую аттестацию в форме основного государственного экзамена (9 классы) и единого государственного экзамена (11 классы), а также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Лицам с ОВЗ (с различными формами умственной отсталости), не имеющим основного общего и среднего общего образования и обучавшимся по АОП/АООП, выдается свидетельство об обучении по образцу и в порядке, установленном приказом Минобрнауки России от 14.10.2013 №  1145 «Об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еализации образовательных программ в уроч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ние обучающихся с ОВЗ может быть организовано а форме полной или частичной инклю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класса с моделью «полная инклюзия» составляет не более 25 человек, количество обучающихся с ограниченными возможностями здоровья в данном классе не должно превышать 3-4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ОП/АООП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сихолого-педагогическое сопровождение ребенка с ОВЗ осуществляют педагог-психолог, социальный педагог, учитель-дефектолог, учитель-логопед, тьюто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user</dc:creator>
  <dc:description/>
  <cp:keywords>MRV7FA1.jpg MRV7FA11.jpg MRV7FA12.jpg MRV7FA13.jpg MRV7FA14.jpg MRV7FA15.jpg</cp:keywords>
  <dc:language>en-US</dc:language>
  <cp:lastModifiedBy>Пользователь Windows</cp:lastModifiedBy>
  <dcterms:modified xsi:type="dcterms:W3CDTF">2019-03-26T07:50:00Z</dcterms:modified>
  <cp:revision>2</cp:revision>
  <dc:subject>Images converted to PDF format.</dc:subject>
  <dc:title>Automatically generated PDF from existing images.</dc:title>
</cp:coreProperties>
</file>