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г. Красноярск                                                                                                                   «      »      мая       2025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униципальное бюджетное общеобразовательное учреждение «Средняя школа № 31», именуемое в дальнейшем «Исполнитель», в лице директора Данилюка Никиты Сергеевича, действующего на основании Устава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(фамилия, имя, отчество родителя (законного представителя) именуемый в дальнейшем «Заказчик», действующий в интересах несовершеннолетн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,                                                        </w:t>
      </w:r>
    </w:p>
    <w:p>
      <w:pPr>
        <w:pStyle w:val="Normal"/>
        <w:jc w:val="both"/>
        <w:rPr/>
      </w:pPr>
      <w:r>
        <w:rPr/>
        <w:t>именуемый в дальнейшем «Ребенок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>1.1. Предметом настоящего Договора является организация и обеспечение Исполнителем отдыха и оздоровления Ребенка согласно условиям настоящего Договора.</w:t>
      </w:r>
    </w:p>
    <w:p>
      <w:pPr>
        <w:pStyle w:val="Normal"/>
        <w:jc w:val="both"/>
        <w:rPr/>
      </w:pPr>
      <w:r>
        <w:rPr/>
        <w:t>1.2. Сроки организации Исполнителем отдыха и оздоровления Ребенка: с 02.06.2025 по 28.06.2025 (21 день).</w:t>
      </w:r>
    </w:p>
    <w:p>
      <w:pPr>
        <w:pStyle w:val="Normal"/>
        <w:jc w:val="both"/>
        <w:rPr/>
      </w:pPr>
      <w:r>
        <w:rPr/>
        <w:t xml:space="preserve">1.3. Место организации отдыха и оздоровления Ребенка: 660092, Россия, Красноярский край, город Красноярск, у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евченко, дом 38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II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 Создать Ребенку безопасные условия пребывания в организации отдыха детей и их оздоровления, в том числе присмотр и ух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 Обеспечить присмотр и питание Ребен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 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 Обеспечить реализацию дополнительных общеобразовательных программ при наличии соответствующей лицензии на осуществление образователь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5. Соблюдать законодательство Российской Федерации в сфере перевозок пассажиров автомобильным транспортом при организации перевозки Ребенка к месту организации отдыха   и обрат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 Ознакомить Заказчика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</w:t>
        <w:br/>
        <w:t xml:space="preserve">с условиями размещения Ребенка в организации отдыха детей и их оздоровл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7. 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8. 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9. Обеспечить безопасность жизни и здоровья Ребенка во время его пребывания в организации отдыха детей и их оздор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0. 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1. 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2. 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</w:t>
        <w:br/>
        <w:t>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 Запрашивать у Заказчика сведения и документы, необходимые для надлежащего исполнения принятых на себя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 Требовать от Заказчика возмещения ущерба имуществу Исполнителя, причиненного Ребенк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 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 Осуществить своевременно оплату в размере и порядке, определенных настоящим Договором, а также предоставить платежные документы, подтверждающие такую оплату (при необходимости) 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 Предоставить своевременно Исполнителю документы Ребенк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ление родителя (законного представителя)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Обеспечить Ребенка необходимой по сезону одеждой, обувью и гигиеническими принадлежност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казчик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 Получать информацию от Исполнителя по вопросам организации и обеспечения Исполнителем отдыха и оздоровления Ребенка, предусмотренных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2. Знакомиться с документами, регламентирующими организацию и осуществление деятельности Исполнителя в организации отдыха детей и их оздоровления, права и обязанности Заказчика и Ребенка, а также с условиями размещения Ребенка в организации отдыха детей и их оздоровл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Ребенок обязан соблюдать правила внутреннего распорядка и правила пребывания в организации отдыха детей и их оздоровления, установленные Исполнителе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 Ребенок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1. Пользоваться имуществом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2. 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6.3. Получать медицинскую помощь в соответствии с </w:t>
      </w:r>
      <w:hyperlink r:id="rId2">
        <w:r>
          <w:rPr>
            <w:rStyle w:val="InternetLink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б охране здоровья гражда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змер, сроки и порядок оплаты</w:t>
      </w:r>
    </w:p>
    <w:p>
      <w:pPr>
        <w:pStyle w:val="Normal"/>
        <w:rPr/>
      </w:pPr>
      <w:r>
        <w:rPr>
          <w:sz w:val="18"/>
          <w:szCs w:val="18"/>
        </w:rPr>
        <w:t xml:space="preserve">3.1. Стоимость услуг Исполнителя по организации и обеспечению отдыха и оздоровления Ребенка составляет 1836  руб. 24  коп.   и процент банка за оплату услуги.                                     </w:t>
      </w:r>
    </w:p>
    <w:p>
      <w:pPr>
        <w:pStyle w:val="Normal"/>
        <w:rPr/>
      </w:pPr>
      <w:r>
        <w:rPr>
          <w:sz w:val="18"/>
          <w:szCs w:val="18"/>
        </w:rPr>
        <w:t>3.2. Заказчик оплачивает стоимость услуг Исполнителя в сумме одна тысяча восемьсот тридцать шесть рублей двадцать четыре копейки.</w:t>
      </w:r>
    </w:p>
    <w:p>
      <w:pPr>
        <w:pStyle w:val="Normal"/>
        <w:rPr/>
      </w:pPr>
      <w:r>
        <w:rPr>
          <w:sz w:val="18"/>
          <w:szCs w:val="18"/>
        </w:rPr>
        <w:t>3.3. Оплата производится в срок до 29 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снования изменения и расторжен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 Изменения и дополнения к настоящему Договору осуществляются по инициативе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2. Настоящий Договор может быть расторгнут по соглашению Сторо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1. Невозможности надлежащего исполнения обязательств по организации и обеспечению отдыха и оздоровления Ребенка вследствие нарушения Ребенком правил, указанных в пункте 2.5.1.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2. Невозможности надлежащего исполнения обязательств по настоящему Договору вследствие непреодолимой силы (чрезвычайных и непредотвратимых при данных условиях обстоятельст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1. По обстоятельствам, не зависящим от воли Ребенка или Заказчика и Исполнителя, в том числе в случае ликвидации Исполн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4.2.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 В случае неисполнения или ненадлежащего исполнения своих обязательств по настоящему Договору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2. Ответственность за пребывание Ребенка в организации отдыха детей и их оздоровления, его жизнь и здоровье несут руководитель и работники организации отдыха детей и их оздоровления в соответствии с законодательством Российской Федерации, за исключением случаев пребывания Ребенка в организации отдыха детей и их оздоровления с родителем (законным представителем) Ребен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Заключительны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 Настоящий Договор вступает в силу со дня его подписания Сторонами </w:t>
        <w:br/>
        <w:t>и действует до полного исполнения Сторонами своих обязатель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 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 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4. 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5. Ни одна из Сторон не вправе передавать свои права и обязанности </w:t>
        <w:br/>
        <w:t>по настоящему Договору третьим лицам без письменного согласия другой Сторо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6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31» </w:t>
            </w:r>
            <w:r>
              <w:rPr>
                <w:sz w:val="18"/>
                <w:szCs w:val="18"/>
              </w:rPr>
              <w:t>(МБОУ СШ № 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онахождения:</w:t>
            </w:r>
          </w:p>
          <w:p>
            <w:pPr>
              <w:pStyle w:val="Normal"/>
              <w:rPr/>
            </w:pPr>
            <w:r>
              <w:rPr/>
              <w:t>город Красноярск, ул. Шевченко, дом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660092, Россия, Красноярский край, город Красноярск, ул. Шевченко, дом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/факс (391) 266-97-38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ool</w:t>
            </w:r>
            <w:r>
              <w:rPr/>
              <w:t>31</w:t>
            </w:r>
            <w:r>
              <w:rPr>
                <w:lang w:val="en-US"/>
              </w:rPr>
              <w:t>k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     / Н.С.Данилюк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дпись)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фамилия, имя и отчество родителя (законного представителя)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, номер, серия, кем и когда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егистрирован по адресу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_____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                 (ФИО)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386" w:gutter="0" w:header="567" w:top="623" w:footer="567" w:bottom="623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-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Style26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9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8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9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9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3746159DED1028397CC20521B7024DCFA1F1E87BACAFE26217F17B70BA52B47B756FA977B0149u2R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1:00Z</dcterms:created>
  <dc:creator>Kolevaiko</dc:creator>
  <dc:description/>
  <dc:language>en-US</dc:language>
  <cp:lastModifiedBy>user</cp:lastModifiedBy>
  <cp:lastPrinted>2022-06-03T13:56:00Z</cp:lastPrinted>
  <dcterms:modified xsi:type="dcterms:W3CDTF">2025-04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